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ükösd Nagyközség Képviselő-testületének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15/2007. (IX. 17.) Kt. rendelet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elsőoktatási intézményekben tanuló hallgatók támogatásá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ükösd nagyközség Képviselő-testülete az 1990. évi LXV. törvény 16. § (1) bekezdésében (továbbiakban: Ötv.) kapott felhatalmazás alapján a felsőoktatási intézményekben tanuló hallgatók támogatására az alábbi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A rendelet célja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§ E rendelet célja, hogy a szociális helyzetük miatt rászoruló felsőfokú intézményekben tanulmányaikat folytató hallgatók, továbbá a felsőoktatási intézményekbe jelentkezni kívánó fiatalok részére rendszeres pénzbeli támogatást nyújtson az önkormányz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rendelet hatály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§ A rendelet hatálya kiterjed Sükösd nagyközség önkormányzatának közigazgatási területén állandó lakóhellyel rendelkező hátrányos helyzetű magyar állampolgárok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/ akik állami felsőoktatási intézményben folyó teljes idejű (nappali tagozatos), államilag finanszírozott felsőfokú alapképzésben, mesterképzésben, egységes osztatlan képzésben, felsőfokú szakképzésben folytatják tanulmányaikat.(továbbiakban : „A” típusú támogatott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/ akik (a 2007/2008. tanévben utolsó éves, érettségi előtt álló középiskolás, illetve felsőfokú diplomával nem rendelkező, felsőoktatási intézményben felvételt még nem nyert, érettségizett) fiatalok, akik a 2008/2009. tanévtől kezdődően felsőoktatási intézményben államilag támogatott, teljes idejű (nappali tagozatos) felsőfokú alapképzésben, egységes osztatlan képzésben, felsőfokú szakképzésben kívánnak részt venni.(továbbiakban: „B” típusú támogatott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anulmányi ösztöndíj jogosultság megállapításának feltétel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§ (1) Ösztöndíj támogatásban kell részesíteni azt a hátrányos helyzetű, rossz anyagi körülmények között élő felsőfokú intézményben tanulmányokat megkezdeni/folytatni kívánó 2.§ feltételeinek megfelelő hallgatót, akinek</w:t>
      </w:r>
    </w:p>
    <w:p>
      <w:pPr>
        <w:pStyle w:val="TextBody"/>
        <w:rPr/>
      </w:pPr>
      <w:r>
        <w:rPr/>
        <w:t xml:space="preserve">a/ öneltartó esetén a havi jövedelme, vagy </w:t>
      </w:r>
    </w:p>
    <w:p>
      <w:pPr>
        <w:pStyle w:val="TextBody"/>
        <w:rPr/>
      </w:pPr>
      <w:r>
        <w:rPr/>
        <w:t>b/ a családjával egy háztartásban élőként az egy főre jutó havi jövedelem nem haladja meg a mindenkori öregségi nyugdíjminimum kétszere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z (1) bekezdésben foglaltakon túl az ösztöndíj mértékének megállapításakor előnyben kell részesíteni az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inek a családjában lévő eltartottak száma három, vagy annál több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ermeket nevel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edül neveli gyermeké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amilyen betegségben szenved, rokkant, vagy a családban folyamatos ellátást igénylő beteg, rokkant va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árva vagy félárv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tartója/szülője munkanélküli, vagy öregségi nyugdíjban részesül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 részesül kollégiumi ellátás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ösztöndíj folyósításának időtartama, mérté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§ (1) Az „A” típusú támogatottak részére az ösztöndíj folyósításának időtartama 10 hónap, azaz két egymást követő tanulmányi félév. Az ösztöndíj újrapályázható. Az ösztöndíj folyósításának első támogatott hónapja: az önkormányzati döntést követő év február hónap. Mértéke: 1000-5000 Ft/h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A „B” típusú támogatottak részére az ösztöndíj folyósításának időtartama 3-szor 10 hónap, azaz hat egymást követő tanulmányi félév. Az ösztöndíj folyósításának első támogatott hónapja: az önkormányzati döntést követő év szeptember hónap. Mértéke: 1000-5000 Ft/h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Az ösztöndíj csak abban az esetben folyósítható, ha a hallgató az ösztöndíj folyósításának időtartama alatt beiratkozott hallgatója felsőoktatási intézmény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Az elnyert ösztöndíjat közvetlen adó- és társadalombiztosítási járulékfizetési kötelezettség nem terheli, azonban az adóalapot növelő jövedelemnek szám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járási szabály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§ (1) Az ösztöndíj támogatás pályázatának kiírása, az ösztöndíj odaítélése, mértékének megállapítása az Egészségügyi és Szociális Bizottság (továbbiakban: Bizottság) hatáskörébe tartozik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z ösztöndíj pályázat útján nyerhető el, melyet a polgármesteri hivatalban vehet át az igénylő. A pályázatot tárgyév október 31-ig kell benyújtani a Polgármesteri Hivatal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A pályázók az e rendelet 1. sz. a. és b. függeléke szerint űrlapon nyújthatják be pályázatukat. A pályázathoz mellékelni kell a 2. sz. függelék szerinti igazolást, valamint a közös háztartásban élők jövedelemnyilatkozatát (3.sz függelék) és be kell nyújtani a jövedelem igazol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A pályázatok elbírálásának határideje tárgyév november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) Az elbírálás során a Bizottsá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A határidőn túl benyújtott, vagy formailag nem megfelelő pályázatokat a bírálatból kizárja, és kizárását írásban indok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Minden határidőn belül benyújtott formailag nem megfelelő pályázatot érdemben elbírál, és döntését írásban indok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/ Az elbírálás során fajra, nemre, bőrszínre, felekezeti vagy világnézeti hovatartozásra, tanulmányi eredményre tekintet nélkül kizárólag a pályázó szociális rászorultságának objektív vizsgálatára tekintettel jár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) A támogatás folyósítása alatt a támogatott köteles minden, a támogatás odaítélését befolyásoló körülményeiben bekövetkezett változást a megállapító szervnek bejele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) A Bizottság az általa támogatásban részesített ösztöndíjasokat az elnyert támogatásról határozattal ért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) Az ösztöndíj visszavonhat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szociális rászorultság megszűn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hallgató a felsőoktatási intézménybe nem iratkozott b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hallgató sükösdi állandó lakcíme megszűnik, a határozat hozatalát követő tanulmányi félévt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) Az ösztöndíj folyósítása –a folyósítás határidejének módosítása nélkül – szünetel azokra a tanulmányi félévekre, amelyekre az ösztöndíjas nem iratkozik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) A Bizottság kötelezettséget vállal, hogy a pályázatok pozitív elbírálása esetén a megítélt ösztöndíjat a felsőoktatási tanulmányaikat kezdők esetében – „B” típusú pályázat – hat egymást követő félévre, a felsőoktatási tanulmányaikat már folytatók esetében – „A” típusú pályázat – 10 hónapon keresztül akkor is folyósítja, ha sem a megyei önkormányzat, sem az Oktatási és kulturális Minisztérium nem folyósít kiegészítő támoga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1) A megállapított ösztöndíjat a hallgató részére minden hónapban az Oktatási Minisztérium által meghatározott pénzügyi bonyolító folyó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ró rendelkezé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§ (1) E rendelet a kihirdetése napján lép hatályba. Rendelkezéseit kihirdetésének napjától elbírálásra kerülő pályázatok esetében kell alkalmazni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2) A Képviselő-testület rendelet hatálybalépésével egyidejűleg hatályon kívül helyezi  a 26/2005. (X. 27.) Kt. sz. rendelettel módosított </w:t>
      </w:r>
      <w:r>
        <w:rPr>
          <w:bCs/>
          <w:sz w:val="24"/>
        </w:rPr>
        <w:t>12/2002. (VI. 11.) Kt. rendeletet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(3) Az itt nem szabályozott kérdésekben a támogatás folyósításának rendjéről szóló 51/2007.(III.26.) Korm. rend. és a Bursa Hungarica ösztöndíjpályázat érvényes Általános Szerződési Feltételei vonatkozna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ükösd, 2007.szeptember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ógó András</w:t>
        <w:tab/>
        <w:tab/>
        <w:tab/>
        <w:tab/>
        <w:t>Bánné dr. Raffai Gyöngy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lgármester</w:t>
        <w:tab/>
        <w:tab/>
        <w:tab/>
        <w:tab/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hirdetve: 2007. szeptember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ánné dr. Raffai Gyöngy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2:00Z</dcterms:created>
  <dc:creator>SÜKÖSD</dc:creator>
  <dc:description/>
  <dc:language>en-US</dc:language>
  <cp:lastModifiedBy>Iktato</cp:lastModifiedBy>
  <cp:lastPrinted>2007-09-17T10:02:00Z</cp:lastPrinted>
  <dcterms:modified xsi:type="dcterms:W3CDTF">2007-09-24T10:52:00Z</dcterms:modified>
  <cp:revision>2</cp:revision>
  <dc:subject/>
  <dc:title>Sükösd Nagyközség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1167022</vt:r8>
  </property>
  <property fmtid="{D5CDD505-2E9C-101B-9397-08002B2CF9AE}" pid="3" name="_AuthorEmail">
    <vt:lpwstr>sukosdph@emitelnet.hu</vt:lpwstr>
  </property>
  <property fmtid="{D5CDD505-2E9C-101B-9397-08002B2CF9AE}" pid="4" name="_AuthorEmailDisplayName">
    <vt:lpwstr>Sükösdi Polgármesteri Hivat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