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sükösdi nagyközségi önkormányzat Képviselő-testületének  </w:t>
      </w:r>
    </w:p>
    <w:p>
      <w:pPr>
        <w:pStyle w:val="Normal"/>
        <w:jc w:val="center"/>
        <w:rPr/>
      </w:pPr>
      <w:r>
        <w:rPr>
          <w:b/>
          <w:u w:val="single"/>
        </w:rPr>
        <w:t>13/2005.(V.12.) Kt. sz. rendelete</w:t>
      </w:r>
      <w:r>
        <w:rPr/>
        <w:t xml:space="preserve"> </w:t>
      </w:r>
      <w:r>
        <w:rPr>
          <w:b/>
        </w:rPr>
        <w:t>Sükösd nagyközség közművelőd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vezető rendelk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ükösd nagyközség képviselő-testülete a helyi lakosság művelődési érdekeinek és kulturális szükségleteinek figyelembevételével a közművelődési tevékenység formáinak biztosításáról az 1997.évi CXL. Törvény 77.§, 78.§ -ban kapott felhatalmazás alapján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özművelődés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§</w:t>
        <w:tab/>
        <w:t>A Képviselő-testület Sükösd nagyközség lakossága kulturális érdekeinek és igényeinek szem előtt tartásával az alábbi közművelődési formák biztosítását határozza meg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iskolarendszeren kívüli, öntevékeny, önképző, szakképző tanfolyamok, életminőséget és életesélyt javító tanulási, felnőttoktatási lehetőségek megteremt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z ismeretszerző, az amatőr alkotó, művelődő közösségek tevékenységének támoga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helyi társadalom kapcsolatrendszerének, közösségi életének, érdekérvényesítésének segít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 </w:t>
      </w:r>
      <w:r>
        <w:rPr/>
        <w:t>a szabadidő kulturális célú eltöltéséhez a feltételek biztosí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egyéb művelődést segítő lehetőségek biztosítása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iskolarendszeren kívüli, öntevékeny, önképző, szakképző tanfolyamok, életminőséget és életesélyt javító tanulási, felnőttoktatási lehetőségek megterem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§</w:t>
        <w:tab/>
        <w:t>(1) A Képviselő-testület a közművelődési tevékenység ellátására szolgáló művelődési ház intézményben helyszínt biztosít a lakosság iskolarendszeren kívüli, öntevékeny, önképző, szakképző tanfolyamok, életminőséget és életesélyt  javító tanulási, felnőttoktatási lehetőségek megteremtéséhez.</w:t>
      </w:r>
    </w:p>
    <w:p>
      <w:pPr>
        <w:pStyle w:val="Normal"/>
        <w:jc w:val="both"/>
        <w:rPr/>
      </w:pPr>
      <w:r>
        <w:rPr/>
        <w:tab/>
        <w:t xml:space="preserve">(2) A lakosság köréből érkező igényeket a művelődési ház művelődésszervezőjének  (továbbiakban művelődésszervező) kell jelezni, aki az igényt nyilvántartásba veszi, elemzi megvalósíthatóságának lehetőségét. Amennyiben a közművelődés e formájának biztosításához az önkormányzat költségvetéséből az épület fenntartási költségeket meghaladó anyagi hozzájárulásra van szükség, a költségvetés koncepciójának tárgyalásakor a vezető a Képviselő-testület elé tárja az igényt. </w:t>
      </w:r>
    </w:p>
    <w:p>
      <w:pPr>
        <w:pStyle w:val="Normal"/>
        <w:jc w:val="both"/>
        <w:rPr/>
      </w:pPr>
      <w:r>
        <w:rPr/>
        <w:tab/>
        <w:t>(3) Elsősorban támogatni kell azt az igényt, mely a lakosság egészségi állapotának javítására, drogfogyasztás megelőzésére, közvetve, vagy közvetlenül a munkanélküliség felszámolására irányuló képzést, oktatást valós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elepülés környezeti, szellemi, művészeti értékeinek, hagyományainak feltárása, megismertetése, a helyi művelődési szokások gondozása, gazdag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</w:t>
        <w:tab/>
        <w:t>(1) A Képviselő- testület teret biztosít azon rendezvények megszervezésére, melyek a környezeti értékek védelmére, Sükösd település szellemi, művészeti értékeinek, hagyományainak feltárására, megismertetésére, a helyi művelődési szokások gondozására, gazdagítására irányul.</w:t>
      </w:r>
    </w:p>
    <w:p>
      <w:pPr>
        <w:pStyle w:val="Normal"/>
        <w:jc w:val="both"/>
        <w:rPr/>
      </w:pPr>
      <w:r>
        <w:rPr/>
        <w:tab/>
        <w:t>(2) A művelődési házban biztosítani kell az (1) bekezdésben felsorolt értékek gondozására, gazdagítására irányuló szerveződéseket, előadások megtartását, felvilágosító, tájékoztató műsorok rendezését.</w:t>
      </w:r>
    </w:p>
    <w:p>
      <w:pPr>
        <w:pStyle w:val="Normal"/>
        <w:jc w:val="both"/>
        <w:rPr/>
      </w:pPr>
      <w:r>
        <w:rPr/>
        <w:tab/>
        <w:t xml:space="preserve">(3) A művelődési ház szervezésében környezeti, építészeti szellemi, művészeti értékeket megőrző, azokat ápoló akciók, rendezvénysorozatok, klubok  rendezhetők. Amennyiben a közművelődés e formájának biztosításához az önkormányzat költségvetéséből az épület fenntartási költségeket meghaladó anyagi hozzájárulásra van szükség, a költségvetés koncepciójának tárgyalásakor a vezető a Képviselő-testület elé tárja az ig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 egyetemes, a nemzeti, a nemzetiségi és más kisebbségi kultúra értékeinek megismertetése, a megértés, a befogadás elősegítése, az ünnepek kultúrájának gond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</w:t>
        <w:tab/>
        <w:t xml:space="preserve"> (1) A Képviselő-testület a Sükösd településen élő nemzeti és nemzetiségi kisebbségek kulturális értékeinek feltárása, megismerése, a befogadás elősegítése érdekében a lakosságtól érkező  igények megvalósításának és kiteljesedésének biztosítására a  település művelődési házát, mint színteret biztosítja.</w:t>
      </w:r>
    </w:p>
    <w:p>
      <w:pPr>
        <w:pStyle w:val="Normal"/>
        <w:jc w:val="both"/>
        <w:rPr/>
      </w:pPr>
      <w:r>
        <w:rPr/>
        <w:tab/>
        <w:t>(2) A hagyományok, értékek ápolására a lakosság önszerveződésén túl, annak igénye alapján előadók hívhatók, rendezvények, estek szerve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 ismeretszerző, az amatőr alkotó, művelődő közösségek tevékenységének támoga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§</w:t>
        <w:tab/>
        <w:t xml:space="preserve">(1) A Képviselő-testület támogatja a helyi lakosság ismeretszerzésre törekvő igényeit. Elsősorban támogatja azon ismeretek megszerzését, melyek közvetve vagy közvetlenül a helyi lakosok mindenapjaiban nyújthat segítséget, így különösen </w:t>
      </w:r>
    </w:p>
    <w:p>
      <w:pPr>
        <w:pStyle w:val="Normal"/>
        <w:jc w:val="both"/>
        <w:rPr/>
      </w:pPr>
      <w:r>
        <w:rPr/>
        <w:t>a) a gazdasági termelő tevékenységben, adminisztratív teendőkről történő felvilágosításában  nyújt segítséget, korszerű technológiák alkalmazásával ismerteti meg az érintetteket,</w:t>
      </w:r>
    </w:p>
    <w:p>
      <w:pPr>
        <w:pStyle w:val="Normal"/>
        <w:jc w:val="both"/>
        <w:rPr/>
      </w:pPr>
      <w:r>
        <w:rPr/>
        <w:t>b) a lakosság mindennapi életében jelentkező természet- és környezetvédelmi eljárásokkal ismerteti meg az érdeklődőket.</w:t>
      </w:r>
    </w:p>
    <w:p>
      <w:pPr>
        <w:pStyle w:val="Normal"/>
        <w:jc w:val="both"/>
        <w:rPr/>
      </w:pPr>
      <w:r>
        <w:rPr/>
        <w:tab/>
        <w:t>(2) A Képviselő-testület a helyi amatőr alkotó művészek munkáinak megismerésére a művelődési ház épületét, mint műveiket bemutató színteret biztosítja.</w:t>
      </w:r>
    </w:p>
    <w:p>
      <w:pPr>
        <w:pStyle w:val="Normal"/>
        <w:jc w:val="both"/>
        <w:rPr/>
      </w:pPr>
      <w:r>
        <w:rPr/>
        <w:tab/>
        <w:t>(3) A Képviselő-testület a helyi művelődési ház szervezésében a lakosság igényeinek megfelelően támogatja az egyes művészeti ágak iránt érdeklődő lakosok számára  az adott témakörben a művészet minél teljesebb megismerését, kiállítások, múzeumok szervezett látogatását, video filmeken, egyéb adathordozó eszközön keresztül a művészet alaposabb ismer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/>
      </w:pPr>
      <w:r>
        <w:rPr/>
        <w:t>A helyi társadalom kapcsolatrendszerének, közösségi életének, érdekérvényesítésének segítése</w:t>
      </w:r>
    </w:p>
    <w:p>
      <w:pPr>
        <w:pStyle w:val="Normal"/>
        <w:autoSpaceDE w:val="false"/>
        <w:ind w:firstLine="204"/>
        <w:jc w:val="center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6.§</w:t>
        <w:tab/>
        <w:t>(1) A Képviselő-testület a helyi lakossági igénynek megfelelően szlovákiai magyarok lakta testvérközséggel (Madar) tart fenn kapcsolatot. E kapcsolatot kulturális rendezvények kölcsönös látogatásával, a hagyományőrző csoportok fellépésével, sport rendezvények megtartásával ápolja.</w:t>
      </w:r>
    </w:p>
    <w:p>
      <w:pPr>
        <w:pStyle w:val="Normal"/>
        <w:autoSpaceDE w:val="false"/>
        <w:ind w:firstLine="204"/>
        <w:jc w:val="both"/>
        <w:rPr/>
      </w:pPr>
      <w:r>
        <w:rPr/>
        <w:tab/>
        <w:t>(2) A Képviselő- testület  a lakossági igény alapján a művelődési színtér biztosításával lehetőséget ad a lakosság egyes társadalmi csoportjainak közösségi életének kibontakozására. Ennek körében nyugdíjas és ifjúsági klub, gazdakör, polgár- és vagyonvédelmi egyesület, kertbarátkör létrehozását, működését támogatja.</w:t>
      </w:r>
    </w:p>
    <w:p>
      <w:pPr>
        <w:pStyle w:val="Normal"/>
        <w:autoSpaceDE w:val="false"/>
        <w:ind w:firstLine="204"/>
        <w:jc w:val="both"/>
        <w:rPr/>
      </w:pPr>
      <w:r>
        <w:rPr/>
        <w:tab/>
        <w:t xml:space="preserve">(3) A Képviselő-testület lakossági igény figyelembevételével minden évben a művelődési ház igénybevételével rendszeresen megrendezi az ún. Anna Napok (Anna névnapot követő hétvégén, vagy a névnappal érintett hétvégén) rendezvény sorozatot és az Idősek Napját (november hó második szombatján).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szabadidő kulturális célú eltöltéséhez a feltételek bizto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§</w:t>
        <w:tab/>
        <w:t xml:space="preserve">(1) A lakossági kulturális igényeknek megfelelően a Képviselő-testület a szabadidő eltöltésére irányuló kezdeményezéseknek közösségi színteret biztosít a művelődési ház épületében. </w:t>
      </w:r>
    </w:p>
    <w:p>
      <w:pPr>
        <w:pStyle w:val="Normal"/>
        <w:jc w:val="both"/>
        <w:rPr/>
      </w:pPr>
      <w:r>
        <w:rPr/>
        <w:tab/>
        <w:t xml:space="preserve">(2) A lakosság igényeit a művelődésszervezőnek kell jelezni, aki az igényeket elemzi, költségkimutatást készít, és amennyiben a művelődési ház épület fenntartási költségeit meghaladó költségkihatással jár a program megvalósítása, azt a helyi önkormányzat költségvetési koncepciójának elkészítésekor jelzi. </w:t>
      </w:r>
    </w:p>
    <w:p>
      <w:pPr>
        <w:pStyle w:val="Normal"/>
        <w:jc w:val="both"/>
        <w:rPr/>
      </w:pPr>
      <w:r>
        <w:rPr/>
        <w:tab/>
        <w:t>(3) Évente négy alkalommal a Képviselő-testület az utazás megszervezésével és jegymegrendeléssel támogatja a lakossági igényeknek megfelelően szervezett színházlát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gyéb művelődést segítő lehetőségek bizto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§</w:t>
        <w:tab/>
        <w:t>(1) A Képviselő-testület a lakosság internetezési igényeinek megfelelően a művelődési ház helyiségében lehetőséget biztosít az Internet hozzáféréshez.</w:t>
      </w:r>
    </w:p>
    <w:p>
      <w:pPr>
        <w:pStyle w:val="Normal"/>
        <w:jc w:val="both"/>
        <w:rPr/>
      </w:pPr>
      <w:r>
        <w:rPr/>
        <w:tab/>
        <w:t>(2) Hagyományápoló népdalkör működését a Képviselő-testület támogatja. Biztosítja a művelődési házhelyiségét próbáikhoz, fellépéseiket, utaztatásukat megszervezi.</w:t>
      </w:r>
    </w:p>
    <w:p>
      <w:pPr>
        <w:pStyle w:val="Normal"/>
        <w:jc w:val="both"/>
        <w:rPr/>
      </w:pPr>
      <w:r>
        <w:rPr/>
        <w:tab/>
        <w:t xml:space="preserve">(3) A Képviselő-testület támogatja az önkormányzati intézmények kulturális rendezvényeihez, ünnepségeihez a helyi művelődési ház helyiségeit, felszer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művelődési ház működ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§</w:t>
        <w:tab/>
        <w:t>(1) A Képviselő-testület a közművelődési feladatát a Sükösdi Általános Művelődési Központon belüli intézményegységként  nyilvántartott szakfeladaton látja el.</w:t>
      </w:r>
    </w:p>
    <w:p>
      <w:pPr>
        <w:pStyle w:val="Normal"/>
        <w:jc w:val="both"/>
        <w:rPr/>
      </w:pPr>
      <w:r>
        <w:rPr/>
        <w:tab/>
        <w:t>(2) A Képviselő-testület székhelyként a művelődési ház épületet Sükösd, Dózsa Gy.u. 199. sz. alatti önkormányzati épülettel jelöli meg.</w:t>
      </w:r>
    </w:p>
    <w:p>
      <w:pPr>
        <w:pStyle w:val="Normal"/>
        <w:jc w:val="both"/>
        <w:rPr/>
      </w:pPr>
      <w:r>
        <w:rPr/>
        <w:tab/>
        <w:t>(3) A közművelődési feladat ellátása folyamatos.</w:t>
      </w:r>
    </w:p>
    <w:p>
      <w:pPr>
        <w:pStyle w:val="Normal"/>
        <w:jc w:val="both"/>
        <w:rPr/>
      </w:pPr>
      <w:r>
        <w:rPr/>
        <w:tab/>
        <w:t xml:space="preserve">(4) A Képviselő-testület a közművelődési feladatok végrehajtására egy-egy álláshelyet tart fenn a megfelelő szakképzettséggel rendelkező, a munkáltatói jogkör gyakorlója által kinevezett művelődésszervező, valamint a takarító alkalmazásával. </w:t>
      </w:r>
    </w:p>
    <w:p>
      <w:pPr>
        <w:pStyle w:val="Normal"/>
        <w:jc w:val="both"/>
        <w:rPr/>
      </w:pPr>
      <w:r>
        <w:rPr/>
        <w:tab/>
        <w:t>(5) A Képviselő-testület jóváhagyja a közművelődés éves munkatervét, és elfogadja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ó rendelk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§</w:t>
        <w:tab/>
        <w:t>(1) E rendelet kihirdetése napján lép hatályba. Hatálybalépésével egyidejűleg hatályát veszti a sükösdi önkormányzat 23/2003.(XI. 20.) Kt. sz. rende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ükösd, 2005-05-05-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ógó András</w:t>
        <w:tab/>
        <w:tab/>
        <w:tab/>
        <w:tab/>
        <w:tab/>
        <w:tab/>
        <w:t>Bánné dr. Raffai Gyöngyi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  <w:tab/>
        <w:t>2005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ánné dr. Raffai Gyöngy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3:00Z</dcterms:created>
  <dc:creator>Gyöngyi</dc:creator>
  <dc:description/>
  <dc:language>en-US</dc:language>
  <cp:lastModifiedBy>Iktato</cp:lastModifiedBy>
  <cp:lastPrinted>2005-04-19T09:41:00Z</cp:lastPrinted>
  <dcterms:modified xsi:type="dcterms:W3CDTF">2006-03-30T07:18:00Z</dcterms:modified>
  <cp:revision>3</cp:revision>
  <dc:subject/>
  <dc:title> </dc:title>
</cp:coreProperties>
</file>