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9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2824"/>
        <w:gridCol w:w="1417"/>
        <w:gridCol w:w="1134"/>
        <w:gridCol w:w="1285"/>
        <w:gridCol w:w="2689"/>
        <w:gridCol w:w="2720"/>
      </w:tblGrid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/2019.(II.13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öztisztviselői illetményalap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9. 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19.02.13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9.02.14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19.01.01-től kell alkalmazn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Hatályát vesztette 2020. január 1. napján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2/2019.(II.13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z önkormányzat és szervei 2019. évi költségvetéséről és annak végrehajtásáról, a költségvetési gazdálkodás 2019. évi vitelének szabályairó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. 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.02.13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.02.1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de </w:t>
            </w:r>
            <w:r>
              <w:rPr>
                <w:i/>
                <w:color w:val="FF0000"/>
                <w:sz w:val="20"/>
                <w:szCs w:val="20"/>
              </w:rPr>
              <w:t>rendelkezéseit 2019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/2019.(V.22.)önkormányzati 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019.(IX.11.)önkormányzati rendel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2019.(XII.11.)önkormányzati 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/2020.(V.29.)önkormányzati rendelet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3/2019.(II.1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 2019. évre vonatkozó igazgatási szünet elrendelésérő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2.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9.02.1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tályát vesztette 2020. január 1-jén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/2019.(II.1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önkormányzat fenntartásában működő nevelési-oktatási intézményekben szedhető térítési díjakról és tandíjakról szóló 14/2006.(IX.07.)Kt.ör rendelet hatályon kívül helyezésérő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02.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.02.1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/2019.(II.1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skola, óvodai felvételi körzet meghatározásáról, valamint a felvétel szempontjából sajátos helyzet megállapításáról szóló 14/2009.(VIII.26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.rendelet hatályon kívül helyezé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02.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.02.1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19.(III.20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gyermekvédelem helyi rendszeréről szóló 3/2016.(IV.13.)önkormányzati rendelet módosítá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3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3.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3.2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3/2016.(IV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EÉPÜLVE: 3/2016.(IV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019.(IV.26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személyes gondoskodást nyújtó szociális ellátásokról és azok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térítési díjáról szóló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6 /2014.(IV.10.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önkormányzati rendelet módosítás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4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4.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4.26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6/2014.(IV.10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6/2014.(IV.10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8/2019.(V.22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önkormányzat és szervei 2018. évi költségvetéséről és annak végrehajtásáról, a költségvetési gazdálkodás 2018. évi vitelének szabályairól szóló 2/2018. (II. 13.) önkormányzati rendelet 3. számú módo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9. 05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19. 05.22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5.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/2018. (I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ÉPÜLV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8. (II.13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9/2019.(V.22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nkormányzat és szervei 2018. évi költségvetéséről és annak végrehajtásáról, a költségvetési gazdálkodás 2018. évi vitelének szabályairól szóló 2/2018.(II.13.) önkormányzati rendelet </w:t>
            </w:r>
            <w:r>
              <w:rPr>
                <w:color w:val="000000"/>
                <w:sz w:val="20"/>
                <w:szCs w:val="20"/>
              </w:rPr>
              <w:t xml:space="preserve">(zárszámadás) végrehajtásáról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. 05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5.2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5.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10/2019.(V.22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önkormányzat és szervei 2019. évi költségvetéséről és annak végrehajtásáról, a költségvetési gazdálkodás 2019. évi vitelének szabályairól szóló 2/2019. (II. 13.) önkormányzati rendelet 1. sz. módo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5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5.2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5.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/2019. (I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ÉPÜLV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9. (II.13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ab/>
              <w:t>11/2019.(VI.26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A középfokú oktatási intézményekben tanulók támogatásáról” szól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14/2018.(IX.12.)önkormányzati rendelet </w:t>
            </w:r>
            <w:r>
              <w:rPr>
                <w:color w:val="FF0000"/>
                <w:sz w:val="20"/>
                <w:szCs w:val="20"/>
              </w:rPr>
              <w:t>módosításá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6.2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7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2018.(IX.12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ÉPÜLV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018.(IX.12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12/2019.(VII.31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xx"/>
              </w:rPr>
              <w:t>az anyakönyvi események létesítésének hivatali helyiségen kívüli, valamint a hivatali munkaidőn kívül történő engedélyezésének szabályairól, valamint az azokért fizetendő díjak mértékéről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7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7.3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 08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/2019.(IX.11.) önkormányzati rendelete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z önkormányzat és szervei 2019. évi költségvetéséről és annak végrehajtásáról, a költségvetési gazdálkodás 2019. évi vitelének szabályairól szóló 2/2019. (II. 13.) önkormányzati rendelet 2. sz. módo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/2098. (I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ÉPÜLV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9. (II.13.)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center" w:pos="4394" w:leader="none"/>
                <w:tab w:val="right" w:pos="8789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019. (IX.11.) önkormányzati rendelete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right="-1191" w:hanging="0"/>
              <w:jc w:val="both"/>
              <w:rPr>
                <w:color w:val="FF0000"/>
                <w:sz w:val="20"/>
                <w:szCs w:val="20"/>
              </w:rPr>
            </w:pPr>
            <w:bookmarkStart w:id="0" w:name="_Hlk505939874"/>
            <w:bookmarkEnd w:id="0"/>
            <w:r>
              <w:rPr>
                <w:color w:val="FF0000"/>
                <w:sz w:val="20"/>
                <w:szCs w:val="20"/>
              </w:rPr>
              <w:t>köztisztaság fenntartásáról szól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right="-11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3/2012. (V. 17.)önkormányzati rendelet  rendeletének módosítására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eastAsia="zxx"/>
              </w:rPr>
            </w:pPr>
            <w:r>
              <w:rPr>
                <w:bCs/>
                <w:color w:val="FF0000"/>
                <w:sz w:val="20"/>
                <w:szCs w:val="20"/>
                <w:lang w:eastAsia="zxx"/>
              </w:rPr>
            </w:r>
            <w:bookmarkStart w:id="1" w:name="_Hlk505939874"/>
            <w:bookmarkStart w:id="2" w:name="_Hlk505939874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 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right="-11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13/2012. (V. 17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right="-11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13/2012. (V. 17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2019. (IX. 20.) önkormányzati rendele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szociális célú tüzelőanyag juttatásának szabályairól szóló 13/2018. (IX. 12.) önkormányzati rendelet módosításár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xx"/>
              </w:rPr>
            </w:pPr>
            <w:r>
              <w:rPr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2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9.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/2018. (IX. 12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13/2018. (IX. 12.) önkormányzati 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2019.(XI.13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Képviselőtestület és szervei Szervezeti és Működési Szabályz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/2020.(X.14.)önkormányzati rendele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/2021.(I.12.)önkormányzati rendelet </w:t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/2019.(XI.13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elyi önkormányzati képviselők és bizottsági tagok tiszteletdíjáról és egyéb juttatásai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1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8/2019.(XI.13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z élelmezési nyersanyagköltségről szóló 9/2015.(VI.26.)önkormányzati rendelet módosításá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/2015.(VI.26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15.(VI.26.) 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/2019.(XI.13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személyes gondoskodást nyújtó szociális ellátásokról és azok térítési díjáról szóló 6/2014.(IV.10.)önkormányzati rendelet módosításá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/2014.(IV.10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6/2014.(IV.10.) 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/2019.(XI.13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gyermekvédelem helyi rendszeréről szóló 3/2016.(IV.13.)önkormányzati rendelet módosításá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/2016.(IV.13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3/2016.(IV.13.) önkormányzati rendelet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/2019.(XII.11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z önkormányzat és szervei 2019. évi költségvetéséről és annak végrehajtásáról, a költségvetési gazdálkodás 2019. évi vitelének szabályairól szóló 2/2019. (II. 13.) önkormányzati rendelet 3. sz. módo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2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2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/2098. (I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EÉPÜLV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9. (II.13.)önkormányzati rendeletb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/2019.(XII.11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Üllés Nagyközségi Önkormányzat 2020. évi önkormányzati költségvetési gazdálkodásának átmeneti szabályozásá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12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.01.0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2020. évi költségvetési rendelet hatályba lépésének napján – 2020. február 20-án -hatályát vesztette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ul-ugyfelszolg</dc:creator>
  <dc:description/>
  <cp:keywords/>
  <dc:language>en-US</dc:language>
  <cp:lastModifiedBy>marti</cp:lastModifiedBy>
  <cp:lastPrinted>2018-07-03T14:20:00Z</cp:lastPrinted>
  <dcterms:modified xsi:type="dcterms:W3CDTF">2021-01-13T09:51:00Z</dcterms:modified>
  <cp:revision>18</cp:revision>
  <dc:subject/>
  <dc:title>2015</dc:title>
</cp:coreProperties>
</file>