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0. ÉVI ÖNKORMÁNYZATI RENDELETEK NYILVÁN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2824"/>
        <w:gridCol w:w="1417"/>
        <w:gridCol w:w="1134"/>
        <w:gridCol w:w="1285"/>
        <w:gridCol w:w="2689"/>
        <w:gridCol w:w="2720"/>
      </w:tblGrid>
      <w:tr>
        <w:trPr>
          <w:trHeight w:val="7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/Hatályát veszt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tárg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ihirdeté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hatályba lépés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ó rendeletek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/2020.(II.19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köztisztviselői illetményalap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20. 0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20.02.1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20.02.20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de rendelkezéseit 2020.01.01-től kell alkalmazni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 január 1. napján hatályát vesztett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2/2020.(II.19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z önkormányzat és szervei 2020. évi költségvetéséről és annak végrehajtásáról, a költségvetési gazdálkodás 2020. évi vitelének szabályairó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20.02.1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20.02.1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.02.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de </w:t>
            </w:r>
            <w:r>
              <w:rPr>
                <w:i/>
                <w:color w:val="FF0000"/>
                <w:sz w:val="20"/>
                <w:szCs w:val="20"/>
              </w:rPr>
              <w:t>rendelkezéseit 2020.01.01-től kell alkalmazn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020.(V.29.)önkormányzati rendelet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020.(IX.08.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/2020.(XII.09.)önkormányzati rendelet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3/2020.(II.1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 2020. évre vonatkozó igazgatási szünet elrendelésérő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2020.02.1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2020.02.1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20.02.2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atályát veszti 2021. január 1-jén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 január 1. napján hatályát vesztett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bookmarkStart w:id="0" w:name="_Hlk42086060"/>
            <w:bookmarkEnd w:id="0"/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20.(IV.0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z élet- és vagyonbiztonságot veszélyeztető tömeges megbetegedést okozó humánjárvány megelőzése, illetve következményeinek elhárítása érdekében a települési támogatások átmeneti szabályozásáró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4.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4.10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hatályon kívül helyezte a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20.(VIII.07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+ indokolá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20.(V.0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gyermekvédelem helyi rendszeréről szóló 3/2016.(IV.13.)önkormányzati rendelet módosítá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4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0.05.01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0.05.02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3/2016.(IV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EÉPÜLVE: 3/2016.(IV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+indokolá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020.(V.2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z önkormányzat és szervei 2019. évi költségvetéséről és annak végrehajtásáról, a költségvetési gazdálkodás 2019. évi vitelének szabályairól szóló 2/2019.(II.13.)önkormányzati rendelet 4. sz. módosítása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5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5.2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5.3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2/2019.(II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2/2019.(II.13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020.(V.2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z önkormányzat és szervei 2020. évi költségvetéséről és annak végrehajtásáról, a költségvetési gazdálkodás 2020. évi vitelének szabályairól szóló 2/2020.(II.19.)önkormányzati rendelet 1. sz. módosítása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5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5.2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5.3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2/2020.(II.19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2/2020.(II.19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8/2020.(VI.2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nkormányzat és szervei 2019. évi költségvetéséről és annak végrehajtásáról, a költségvetési gazdálkodás 2019. évi vitelének szabályairól szóló 2/2019.(II.13.) önkormányzati rendelet </w:t>
            </w:r>
            <w:r>
              <w:rPr>
                <w:color w:val="000000"/>
                <w:sz w:val="20"/>
                <w:szCs w:val="20"/>
              </w:rPr>
              <w:t xml:space="preserve">(zárszámadás) végrehajtásáról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 06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06.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06.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9/2020.(VIII.07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élet- és vagyonbiztonságot veszélyeztető tömeges megbetegedést okozó humánjárvány megelőzése, illetve következményeinek elhárítása érdekében a települési támogatások átmeneti szabályozásáról szóló 4/2020. (IV. 09.) önkormányzati rendelet hatályon kívül helyezésérő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.09.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.09.07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09.0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020.(IX.08.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z önkormányzat és szervei 2020. évi költségvetéséről és annak végrehajtásáról, a költségvetési gazdálkodás 2020. évi vitelének szabályairól szóló 2/2020.(II.19.)önkormányzati rendelet 2. sz. módosítása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9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9.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2/2020.(II.19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2/2020.(II.19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020.(X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önkormányzat vagyonáról, a vagyonhasznosítás rendjéről és a vagyontárgyak feletti tulajdonosi jogok gyakorlásának szabályai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0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0.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.10.15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hatályon kívül helyezte a 12/2013.(V.16.)önkormányzati rendelete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2020.(X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Képviselőtestület és szervei Szervezeti és Működési Szabályzatáról szóló 16/2019.(XI.13.)önkormányzati rendelet módosításár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0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0.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0.10.15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6/2019.(XI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16/2019.(XI.13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2020.(X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szociális célú tüzelőanyag juttatásának szabályairól szóló 13/2018.(IX.12.)önkormányzati rendelet módosításá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0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0.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0.10.15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3/2018.(IX.12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13/2018.(IX.12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4/2020.(XI.1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emetőről és temetkezés rendjérő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. 11.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 01.0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hatályon kívül helyezte a 15/2015.(VIII.26.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önkormányzati rendeletet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/2021.(II.09.)önkormányzati rendelet </w:t>
            </w:r>
          </w:p>
        </w:tc>
      </w:tr>
      <w:tr>
        <w:trPr>
          <w:trHeight w:val="107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5/2020.(XI.1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 helyi közművelődési feladatok ellátásá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. 11.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 11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hatályon kívül helyezte a 11/2018.(VI.27.)Kt.számú rendelete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6/2020.(XI.1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elyi önszerveződő közösségek pénzügyi támogatásának rendjérő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. 11.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 11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hatályon kívül helyezte a 24/2008.(VI.11.)Kt.ör-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7/2020.(XI.1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fák és fás szárú növények védelmérő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. 11.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1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 11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hatályon kívül helyezte a 11/2012.(V.17.)Kt.ör-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18/2020.(XI.1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helyi lakáscélú támogatásról szóló 16/2015.(VIII.26.)önkormányzati rendelet módosításá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0. 11.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1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 11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: 16/2015.(VIII.26.)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16/2015.(VIII.26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19/2020.(XI.1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z avar és kerti hulladék égetésére vonatkozó helyi szabályokról szóló 14/2015.(VIII.26.)önkormányzati rendelet hatályon kívül helyezésérő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0. 11.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1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0.12.3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tályon kívül helyezte a 24/2020.(XII.09.)önkormányzati 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2020.(XII.0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z önkormányzat és szervei 2020. évi költségvetéséről és annak végrehajtásáról, a költségvetési gazdálkodás 2020. évi vitelének szabályairól szóló 2/2020.(II.19.)önkormányzati rendelet 3. sz. módosítása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2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2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2/2020.(II.19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2/2020.(II.19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020.(XII.0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 évi önkormányzati költségvetési gazdálkodás átmeneti szabályozásá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2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020.(XII.0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özterület használatról és használati díjá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2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hatályon kívül helyezte a 15/2013.(VIII.29.)ö.r-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021.(II.09.)önkormányzati rendele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2020.(XII.09.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helyi iparűzési adóról szóló 18/2015.(IX.23.)önkormányzati rendelet módosításá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12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8/2015.(IX.2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18/2015.(IX.23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020.(XII.0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var és kerti hulladék égetésére vonatkozó helyi szabályokról szól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5. (VIII. 26.) önkormányzati rendelet hatályon kívül helyezéséről szóló 19/2020. (XI. 11.) önkormányzati rendelet hatályon kívül helyezésérő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12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. 12.0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kern w:val="2"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8:00Z</dcterms:created>
  <dc:creator>ul-ugyfelszolg</dc:creator>
  <dc:description/>
  <cp:keywords/>
  <dc:language>en-US</dc:language>
  <cp:lastModifiedBy>marti</cp:lastModifiedBy>
  <cp:lastPrinted>2020-12-10T10:35:00Z</cp:lastPrinted>
  <dcterms:modified xsi:type="dcterms:W3CDTF">2021-02-09T10:30:00Z</dcterms:modified>
  <cp:revision>31</cp:revision>
  <dc:subject/>
  <dc:title>2015</dc:title>
</cp:coreProperties>
</file>