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16. ÉVI ÖNKORMÁNYZATI RENDELETEK NYILVÁNTAR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340"/>
        <w:gridCol w:w="1440"/>
        <w:gridCol w:w="1440"/>
        <w:gridCol w:w="1440"/>
        <w:gridCol w:w="2689"/>
        <w:gridCol w:w="2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/Hatályát vesztet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rendel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rendelet tárg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rendelet kel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rendelet kihirdet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rendelet hatályba lépés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prendele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osító rendelet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6. (II.10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önkormányzati rende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önkormányzat 2016. évi költségvetésérő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02. 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02. 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2.11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(de rendelkezéseit 2016.01.01-től kell alkalmazni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APRENDELET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/2016.(VIII.31)önkormányzati rendelet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/2016.(XII.14.)önkormányzati rendele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9/2017.(V.24.)önkormányzati rendelet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2016.(II.10.) önkormányzati rendele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016. évre vonatkozó igazgatási szünet elrendelésérő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02. 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. 02. 10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.02.11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APRENDEL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HATÁLYÁT VESZTI 2017.01.0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16.(IV.13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nkormányzati rendele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gyermekvédelem helyi rendszerérő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4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4.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4.1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PRENDELE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2016.(XII.14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kormányzati rende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18.(XI.21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nkormányzati rendel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19.(III.20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i rende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/2019.(XI.13.)önkormányzati rendel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/2020.(V.01.)önkormányzati rendelet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2016.(V.18.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önkormányzati rendele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z önkormányzat 2015. évi költségvetéséről szól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16.05.17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6.05.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6.05.1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MÓDOSÍTÓ RENDELET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alaprendelet: 1/2015.(II.11.)önkormányzati rendele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EÉPÜLVE: 1/2015.(II.11.)önkormányzati rendeletb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016.(V.18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önkormányzati rendele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Az önkormányzat 2015. évi költségvetési rendeletének végrehajtásáró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.05.17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5.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5.1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APRENDELET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016.(V.18.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önkormányzati rendele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 szociális rászorultságtól függő pénzbeli és természetbeni ellátásokró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16.05.17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016.05.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6.05.1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MÓDOSÍTÓ RENDELET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alaprendelet: 3/2015.(II.25.)önkormányzati rendele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EÉPÜLVE: 3/2015.(II.25.)önkormányzati rendeletb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016.(V.18.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önkormányzati rende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 helyi lakáscélú támogatásró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16.05.17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6.05.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6.05.1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MÓDOSÍTÓ RENDELET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alaprendelet: 16/2015.(VIII.25.)önkormányzati rendele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BEÉPÜLVE: 16/2015.(VIII.25.)önkormányzati rendeletb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/2016.(VI.29.)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önkormányzati rendele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 települési szilár és folyékony hulladékkezeléssel kapcsolatos helyi közszolgáltatásró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16. 06.28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16.06.29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16.07.01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MÓDOSÍTÓ RENDELET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aprendelet: 21/2013.(XII.12.)önkormányzati rendele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BEÉPÜLVE: 21/2013.(XII.12.)önkormányzati rendeletb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016.(VI.29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önkormányzati rendele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nagyközség címeréről, zászlajáról, pecsétjéről, a településnév használatáró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. 06.28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.06.29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.06.30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PRENDE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TÁLYON KÍVÜL HELYEZTE 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012.(V.17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NKORMÁNYZATI RENDELETET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/2016.(VI.29.)önkormányzati rendele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kéményseprő-ipari közszolgáltatásró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16. 06.28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.06.29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.07.01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PRENDE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TÁLYON KÍVÜL HELYEZTE 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13.(XII.12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NKORMÁNYZATI RENDELETET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2016.(VIII.31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önkormányzati rendele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Képviselőtestület és szervei Szervezeti és Működési Szabályzatáró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.08.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.08.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.09.0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RENDEL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HATÁLYON KÍVÜL HELYEZTE 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/2015.(VIII.26.)ÖNKORMÁNYZATI RENDELETET ÉS 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a2"/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>6/1992.(VIII.31.)ÖNKORMÁNYZATI RENDELETE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/2018.(II.14.)önkormányzati rendelet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/2016.(VIII.31.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önkormányzati rendele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Az önkormányzat 2016. évi költségvetésének módosításáró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016.08.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6.08.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.09.0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MÓDOSÍTÓ RENDELET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alaprendelet: 1/2016.(II.10.)önkormányzati rendele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BEÉPÜLVE: 1/2016.(II.10.)önkormányzati rendeletb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2016/(IX.28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önkormányzati rendele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z egészségügyi alapellátási körzeteirő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.09.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.09.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.09.2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APRENDELET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/2016.(IX.28.)önkormányzati rendele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 közterület-használatról és használati díjáró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6.09.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6.09.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6.10.0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MÓDOSÍTÓ RENDELET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alaprendelet: 15/2013.(VIII.29)önkormányzati rendele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BEÉPÜLVE: 15/2013.(VIII.29)önkormányzati rendeletb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/2016.(XI.09.)önkormányzati rendele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magánszemélyek kommunális adójáró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.11.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.11.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.01.0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APRENDELET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TÁLYON KÍVÜL HELYEZTE A 27/2011.(XII.14)ÖNKORMÁNYZATI RENDELETE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2016.(XI.09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kormányzati rende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talajterhelési díjró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.11.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.11.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. 11.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MÓDOSÍTÓ RENDELET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alaprendelet: 8/2015.(VI.26.)önkormányzati rendele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EÉPÜLVE: 8/2015.(VI.26.)önkormányzati rendeletb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7/2016.(XII.08.)önkormányzati rendele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a szociális célú tüzelőanyag juttatásának szabályairó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6.12.0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6.12.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6.12.0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APRENDELET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(2017. április 30-án hatályát vesztette)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/2016.(XII.14.)önkormányzati rendele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 2016. évi költségvetésének módosításáró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6.12.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6.12.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6.12.1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MÓDOSÍTÓ RENDELET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alaprendelet: 1/2016.(II.10.)önkormányzati rendele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BEÉPÜLVE: 1/2016.(II.10.)önkormányzati rendeletb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/2016.(XII.14.)önkormányzati rendele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2017. évi átmeneti gazdálkodásró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.12.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.12.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.01.0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APRENDELE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ATÁLYÁT VESZTI  - a 2017. évi költségvetés megalkotásáva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0/2016.(XII.14.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önkormányzati rende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imes New Roman félkövér;Times New Roman" w:ascii="Times New Roman félkövér;Times New Roman" w:hAnsi="Times New Roman félkövér;Times New Roman"/>
                <w:color w:val="FF0000"/>
                <w:sz w:val="20"/>
                <w:szCs w:val="20"/>
              </w:rPr>
              <w:t>az élelmezési nyersanyagköltségrő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6.12.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6.12.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7.01.0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MÓDOSÍTÓ RENDELET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aprendelet: 9/2015.(VI.26.)önkormányzati rendele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EÉPÜLVE: 9/2015.(VI.26.)önkormányzati rendeletb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/2016.(XII.14.)önkormányzati rendele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  <w:t xml:space="preserve">a gyermekvédelem helyi rendszerérő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6.12.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6.12.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7.01.0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MÓDOSÍTÓ RENDELET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alaprendelet: 3/2016.(IV.13.)önkormányzati rendele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EÉPÜLVE: 3/2016.(IV.13.)önkormányzati rendeletb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2/2016.(XII.14.)önkormányzati rendele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  <w:t>A személyes gondoskodást nyújtó szociális ellátásokról és azok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térítési díjáró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6.12.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6.12.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017.01.0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MÓDOSÍTÓ RENDELET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alaprendelet: 6/2014.(IV.10.)önkormányzati rendele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EÉPÜLVE: 6/2014.(IV.10.)önkormányzati rendeletb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2016.(XII.14.)önkormányzati rende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telekadóról szóló 2/2012.(II.10.)Kt.ör rendelet hatályon kívül helyezéséről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.12.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.12.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.01.0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APRENDELET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tályon kívül helyezte a 2/2012.(II.10.)önkormányzati rendelete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/2016.(XII.23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 települési szilárd és folyékony  hulladékkezeléssel kapcsolatos helyi közszolgáltatásról szóló rendelet módosítására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6.12.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6.12.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17.01.01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MÓDOSÍTÓ RENDELET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alaprendelet: 21/2013.(XII.12.)önkormányzati rendele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EÉPÜLVE: 21/2013.(XII.12.)önkormányzati rendeletb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félkövé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Arial" w:hAnsi="Arial" w:cs="Arial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18:00Z</dcterms:created>
  <dc:creator>ul-ugyfelszolg</dc:creator>
  <dc:description/>
  <cp:keywords/>
  <dc:language>en-US</dc:language>
  <cp:lastModifiedBy>marti</cp:lastModifiedBy>
  <cp:lastPrinted>2016-12-23T13:26:00Z</cp:lastPrinted>
  <dcterms:modified xsi:type="dcterms:W3CDTF">2020-05-04T11:05:00Z</dcterms:modified>
  <cp:revision>30</cp:revision>
  <dc:subject/>
  <dc:title>2015</dc:title>
</cp:coreProperties>
</file>