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7. ÉVI ÖNKORMÁNYZATI RENDELETEK NYILVÁNTAR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4"/>
        <w:gridCol w:w="1565"/>
        <w:gridCol w:w="11"/>
        <w:gridCol w:w="130"/>
        <w:gridCol w:w="2210"/>
        <w:gridCol w:w="58"/>
        <w:gridCol w:w="1382"/>
        <w:gridCol w:w="36"/>
        <w:gridCol w:w="1404"/>
        <w:gridCol w:w="13"/>
        <w:gridCol w:w="1418"/>
        <w:gridCol w:w="9"/>
        <w:gridCol w:w="2689"/>
        <w:gridCol w:w="2688"/>
        <w:gridCol w:w="3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/Hatályát vesztet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tárgy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kel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kihirdetés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hatályba lépés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prendele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ó rendeletek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017.(II.15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z Üllési Polgármesteri Hivatalban foglalkoztatott köztisztviselők illetménykiegészítésérő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. 02.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7.02.15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.02.15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de rendelkezéseit 2017.01.01-től kell alkalmazni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APRENDELET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  <w:t>2/2017.(II.15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z önkormányzat és szervei 2017. évi költségvetéséről és annak végrehajtásáról, a költségvetési gazdálkodás 2017. évi vitelének szabályairó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. 02.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7.02.15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.02.16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de rendelkezéseit 2017.01.01-től kell alkalmazni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APRENDELE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osí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2017.(VI.28.)önkormányzati rendele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ódosí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017.(X.11.)önkormányzati rendel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.sz.módosítá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/2018.(V.23.)önkormányzat rendele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017.(II.15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pacing w:val="-8"/>
                <w:sz w:val="20"/>
                <w:szCs w:val="20"/>
              </w:rPr>
              <w:t xml:space="preserve">Üllés Helyi Építési Szabályzatáról (HÉSZ) és szabályozási tervének jóváhagyásáró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.02.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.02.15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.03.0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ÓDOSÍTÓ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</w:rPr>
              <w:t xml:space="preserve">alaprendelet: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pacing w:val="-8"/>
                <w:sz w:val="20"/>
                <w:szCs w:val="20"/>
              </w:rPr>
              <w:t xml:space="preserve">8/2009. (VII. 01.) Kt. rendel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pacing w:val="-8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</w:rPr>
              <w:t>beépülve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pacing w:val="-8"/>
                <w:sz w:val="20"/>
                <w:szCs w:val="20"/>
              </w:rPr>
              <w:t>8/2009. (VII. 01.) Kt. rendeletbe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pacing w:val="-8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017.(II.15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>a személyes gondoskodást nyújtó szociális ellátásokról és azok</w:t>
            </w:r>
          </w:p>
          <w:p>
            <w:pPr>
              <w:pStyle w:val="TextBody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 xml:space="preserve">térítési díjáró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.02.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.02.15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.02.15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de rendelkezéseit 2017.01.01-től kell alkalmazni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</w:rPr>
              <w:t xml:space="preserve">alaprendelet: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>6 /2014.(IV.10.)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 xml:space="preserve">önkormányzati rendelet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beépülve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>6 /2014.(IV.10.)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>önkormányzati rendeletbe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FF0000"/>
                <w:spacing w:val="-8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5/2017.(II.15.) önkormányzati rendelet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 2017. évre vonatkozó igazgatási szünet elrendelésérő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. 02.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7.02.15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7.02.16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hatályát veszti 2018. január 1-jén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AP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/2017.(III.22.) önkormányzati rendelet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 szociális rászorultságtól függő pénzbeli és természetbeni ellátásokró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. 03.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7.03.22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.03.23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</w:rPr>
              <w:t xml:space="preserve">alaprendelet: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>3/2015.(II.25.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 xml:space="preserve">önkormányzati rendelet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beépülve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>3/2015.(II.25.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>önkormányzati rendeletbe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FF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7.(IV.27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zterületek elnevezéséről, a házszámozás szabályairól, a névtáblák és a házszám elhelyezésének rendjérő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.04.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.04.27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.04.28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hatályon kívül helyezte az 5/2013.(II.21.)önkormányzati rendeletet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17.(IV.27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llés nagyközség településfejlesztési, településrendezési és településképpel kapcsolatos feladataival összefüggő partnerségi egyeztetés szabályairó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.04.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.04.27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.04.28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LAPRENDELE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17.(V.24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016.évi költségvetésről szól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6.(II.10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i rendelet módosításáró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5.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5.24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5.2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</w:rPr>
              <w:t xml:space="preserve">alaprendelet: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>1/2016.(II.10.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 xml:space="preserve">önkormányzati rendelet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beépülve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>1/2016.(II.10.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>önkormányzati rendeletbe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7.(V.24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önkormányzat 2016. évi költségvetési rendelete végrehajtásáró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5.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5.24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5.2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PRENDELET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17.(VI.28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epülési szilárd és folyékony hulladékkezeléssel kapcsolatos helyi közszolgáltatásró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6. 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6.28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6.2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ÓDOSÍTÓ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aprendelet 21/2013.(XII.12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önkormányzati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 21/2013.(XII.12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önkormányzati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7.(VI.28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rendele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ociális rászorultságtól függő pénzbeli és természetbeni ellátásokró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6.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6.28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6.2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ÓDOSÍTÓ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aprendelet 3/2015.(III.25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önkormányzati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 3/2015.(III.25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önkormányzati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7.(VI.28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rendele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önkormányzat és szervei 2017. évi költségvetéséről és annak végrehajtásáról, a költségvetési gazdálkodás 2017. évi vitelének szabályairó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ódosítá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6.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6.28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6.2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RENDELE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17.(X.11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önkormányzati rendelet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önkormányzat és szervei 2017. évi költségvetéséről és annak végrehajtásáról, a költségvetési gazdálkodás 2017. évi vitelének szabályairó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2. módosítá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. 10.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.10.12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ALAPRENDELE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/2017.(X.31.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 szociális célú tüzelőanyag juttatásának szabályairó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.10.3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.10.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.11.01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APRENDELE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17.(XII.06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rendelet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018. évi átmeneti gazdálkodásró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.12.0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.12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.12.07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RENDELE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kern w:val="2"/>
      <w:sz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1:00Z</dcterms:created>
  <dc:creator>ul-ugyfelszolg</dc:creator>
  <dc:description/>
  <cp:keywords/>
  <dc:language>en-US</dc:language>
  <cp:lastModifiedBy>Krisztián Papdi</cp:lastModifiedBy>
  <cp:lastPrinted>2018-03-09T11:55:00Z</cp:lastPrinted>
  <dcterms:modified xsi:type="dcterms:W3CDTF">2018-09-21T06:38:00Z</dcterms:modified>
  <cp:revision>19</cp:revision>
  <dc:subject/>
  <dc:title>2015</dc:title>
</cp:coreProperties>
</file>