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8. ÉVI ÖNKORMÁNYZATI RENDELETEK NYILVÁN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2340"/>
        <w:gridCol w:w="1440"/>
        <w:gridCol w:w="1440"/>
        <w:gridCol w:w="1440"/>
        <w:gridCol w:w="2689"/>
        <w:gridCol w:w="2720"/>
      </w:tblGrid>
      <w:tr>
        <w:trPr>
          <w:trHeight w:val="7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/Hatályát veszt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tárg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e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kihirde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delet hatályba lépés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ó rendeletek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/2018.(II.14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köztisztviselői illetményalap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8. 0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018.02.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8.02.1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de rendelkezéseit 2018.01.01-től kell alkalmazni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8. december 31-ig hatályos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2/2018.(II.13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z önkormányzat és szervei 2018. évi költségvetéséről és annak végrehajtásáról, a költségvetési gazdálkodás 2018. évi vitelének szabályairó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. 02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8.02.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.02.1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de rendelkezéseit 2018.01.01-től kell alkalmazn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/2018.(V.23.)önkormányzati rendel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/2018.(X.16.)önkormányzati rendel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/2019.(V.22.)önkormányzati rendelet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3/2018.(II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Képviselőtestület és szervei Szervezeti és Működési Szabályzatáról szóló 11/2016.(VIII.31.)önkormányzati rendelet módos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 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18.0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2.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 xml:space="preserve">11/2016.(VIII.31.)önkormányzati rendel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beépülve 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>11/2016.(VIII.31.)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>önkormányzati rendelet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4/2018.(II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2018. évre vonatkozó igazgatási szünet elrendelésérő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 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2.15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atályát veszti 2019. január 1-jén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5/2018.(II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köztisztaság fenntartásáról szóló 13/2012.(V.17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 módos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 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2.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 xml:space="preserve">13/2012.(V.17.)önkormányzati rendel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beépülve 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pacing w:val="-8"/>
                <w:sz w:val="20"/>
                <w:szCs w:val="20"/>
              </w:rPr>
              <w:t>13/2012.(V.17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6/2018.(II.14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ektronikus úton intézhető közigazgatási hatósági ügyekről szóló 16/2005.(IX.16.)Kt.ör rendelet hatályon kívül helyezésérő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 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0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02.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018.(V.23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/>
            </w:pPr>
            <w:r>
              <w:rPr>
                <w:color w:val="FF0000"/>
                <w:sz w:val="20"/>
                <w:szCs w:val="20"/>
              </w:rPr>
              <w:t>az önkormányzat és szervei 2017. évi költségvetéséről és annak végrehajtásáról, a költségvetési gazdálkodás 2017. évi vitelének szabályairól szóló 2/2017. (II. 15.) önkormányzati rendelet módosításár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5.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5.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5.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2/2017. (II. 15.) 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7. (II. 15.) 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7/2018.(V.23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2017. évi költségvetési rendelete végrehajtásáró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05.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05.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05.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ALAP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018.(V.23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z önkormányzat és szervei 2018. évi költségvetéséről és annak végrehajtásáról, a költségvetési gazdálkodás 2018. évi vitelének szabályairól szóló 2/2018. (II. 13.) önkormányzati rendelet módosításár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5.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5.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5.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/2018. (II. 13.) 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8. (II. 13.) 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018.(VI.27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left="426" w:right="-1191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 Képviselő-testület és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left="426" w:right="-1191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zervei Szerveze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left="426" w:right="-1191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és Működési Szabályzatáró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left="426" w:right="-1191" w:hanging="284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szóló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left="426" w:right="-1191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/2016. (VIII. 31.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center" w:pos="7371" w:leader="none"/>
              </w:tabs>
              <w:ind w:left="426" w:right="-1191" w:hanging="284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ének módosítására</w:t>
            </w:r>
          </w:p>
          <w:p>
            <w:pPr>
              <w:pStyle w:val="NormlWeb"/>
              <w:spacing w:before="0" w:after="28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6.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6.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6.2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1/2016. (VIII.31.) 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1/2016. (VIII.31.) önkormányzati rendeletb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2018.(VI.27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 helyi közművelődési feladatok ellátásáró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6.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6.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06.2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APRENDELE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HATÁLYON KÍVÜL HELYEZTE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15/2020.(XI.11.)önkormányzati rendele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/2018.(VIII.15.) 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284" w:hanging="284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településkép védelmérő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08.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08.1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08.16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018.(IX.12.)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 szociális célú tüzelőanyag juttatásának szabályai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 09.1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09.1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09.13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019.(IX.20.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nkormányzati rendele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/2020.(X.14.)önkormányzati rendele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018.(IX.12.)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 középfokú oktatási intézményekben tanulók támogatás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 09.1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09.1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09.13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1/2019.(VI.26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kormányzati rendele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/2018.(X.16.) 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z önkormányzat és szervei 2018. évi költségvetéséről és annak végrehajtásáról, a költségvetési gazdálkodás 2018. évi vitelének szabályairól szóló 2/2018.(II.13.)önkormányzati rendelet 2. sz. módosítása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0.1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0.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0.17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2018. (II. 13.) önkormányzati rendel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18. (II. 13.) 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/2018.(X.16.) 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 vásárokról és piacok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0.1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0.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0.17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hatályon kívül helyezte a 16/2012. (V. 17.) önkormányzati rendelete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17/2018.(X.16.) 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az „Üllési Talentum” ösztöndíj megalapításáról, a felsőoktatási intézményekben tanulók támogatásról sz. 17/2013.(XI.14.)önkormányzati rendelet módos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8.10.1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8.10.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8.10.17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7/2018(X.16.).önkormányzati rendele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2018.(X.16.)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/2018.(XI.21.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z élelmezési nyersanyagköltségről szóló 9/2015.(VI.26.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önkormányzati rendelet módos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11.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11.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/2015.(VI.26.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/2015.(VI.26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/2018.(XI.21.)önkormányzati rende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 személyes gondoskodást nyújtó szociális ellátásokról é azok térítési díjáról szóló 6/2014.(IV.10.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önkormányzati rendelet módos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11.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11.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/2014.(IV.10.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/2014.(IV.10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/2018.(XI.21.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A gyermekvédelem helyi rendszeréről szóló 3/2016.(IV.13.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önkormányzati rendelet módos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11.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11.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/2016.(IV.13.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önkormányzati rendelet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/2016.(IV.13.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önkormányzati rendel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/2018.(XI.30.) 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 téli rezsicsökkentés kiterjesztése érdekében nyújtott 2017. évi szociáliscélú tüzelőanyag vásárlásához kapcsolódó kiegészítő támogatás helyi szabályairó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1.2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1.3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2.0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/2018.(XII.14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 szociális rászorultságtól függő pénzbeli és természetbeni ellátások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2.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.12.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.01.0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hatályon kívül helyezte a 3/2015.(II.25.)önkormányzati rendelete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/2018.(XII.14)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Az önkormányzati tulajdonú bérlakások és nem lakás célú helyiségek bérbeadásáról szóló 10/2014.(VIII.28.)önkormányzati rendelet módosítás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8.12.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.12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9.01.0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OSÍTÓ RENDELE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0"/>
                <w:szCs w:val="20"/>
              </w:rPr>
              <w:t xml:space="preserve">alaprendelet: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/2014.(VIII.28.)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önkormányzati rendelet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beépülve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10/2014.(VIII.28.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önkormányzati rendelet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/2018.(XII.14)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önkormányzati rendel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ind w:left="6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Üllés Nagyközségi Önkormányzat 2019. évi önkormányzati költségvetési gazdálkodásának átmeneti szabályozásáró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8.12.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8.12.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9.01.01.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hatályban: 2019. évi költségvetési rendelet hatályba lépéséi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APRENDELET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kern w:val="2"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ul-ugyfelszolg</dc:creator>
  <dc:description/>
  <cp:keywords/>
  <dc:language>en-US</dc:language>
  <cp:lastModifiedBy>marti</cp:lastModifiedBy>
  <cp:lastPrinted>2018-07-03T14:20:00Z</cp:lastPrinted>
  <dcterms:modified xsi:type="dcterms:W3CDTF">2020-11-10T13:25:00Z</dcterms:modified>
  <cp:revision>38</cp:revision>
  <dc:subject/>
  <dc:title>2015</dc:title>
</cp:coreProperties>
</file>