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2021. ÉVI ÖNKORMÁNYZATI RENDELETEK NYILVÁNTARTÁS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1620"/>
        <w:gridCol w:w="2824"/>
        <w:gridCol w:w="1417"/>
        <w:gridCol w:w="1134"/>
        <w:gridCol w:w="1285"/>
        <w:gridCol w:w="2689"/>
        <w:gridCol w:w="2720"/>
      </w:tblGrid>
      <w:tr>
        <w:trPr>
          <w:trHeight w:val="721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rszám/Hatályát vesztet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 rendele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áma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 rendelet tárgy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 rendelet kel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 rendelet kihirdetése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 rendelet hatályba lépése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aprendelet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ódosító rendeletek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2" w:leader="none"/>
              </w:tabs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1/2021.(I.12.)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önkormányzati rendelet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A Képviselőtestület és szervei Szervezeti és Működési Szabályzatáról szóló 16/2019.(XI.13.)önkormányzati rendelet módosításáró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21. I.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21.I.12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2021.I.13.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MÓDOSÍTÓ RENDELET 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alaprendelet: 16/2019.(XI.13.)önkormányzati rendelet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BEÉPÜLVE: 16/2019.(XI.13.)önkormányzati rendeletbe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/2021.(II.09.)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önkormányzati rendelet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a temetőről és a temetkezés rendjéről szóló 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4/2020. (XI. 11.) önkormányzati rendelet módosítására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21.02.0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21.02.09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2021.02.09. 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(rendelkezéseit visszamenőlegesen 2021. január 1. napjától kell alkalmazni)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MÓDOSÍTÓ RENDELET 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alaprendelet: 14/2020.(XI.11.)önkormányzati rendelet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BEÉPÜLVE: 14/2020.(XI.11.)önkormányzati rendeletbe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2" w:leader="none"/>
              </w:tabs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/2021.(II.09.)</w:t>
            </w:r>
          </w:p>
          <w:p>
            <w:pPr>
              <w:pStyle w:val="Normal"/>
              <w:tabs>
                <w:tab w:val="clear" w:pos="708"/>
                <w:tab w:val="center" w:pos="702" w:leader="none"/>
              </w:tabs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önkormányzati rendelet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a közterület-használatról és használati díjáról </w:t>
            </w:r>
            <w:r>
              <w:rPr>
                <w:bCs/>
                <w:color w:val="FF0000"/>
                <w:sz w:val="20"/>
                <w:szCs w:val="20"/>
              </w:rPr>
              <w:t>22/2020. (XII. 09.) önkormányzati rendelet módosítására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21.02.0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21.02.09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 xml:space="preserve">2021.02.09. 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(rendelkezéseit visszamenőlegesen 2021. január 1. napjától kell alkalmazni)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MÓDOSÍTÓ RENDELET 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alaprendelet: 22/2020.(XII.09.)önkormányzati rendelet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BEÉPÜLVE: 22/2020.(XII.09.)önkormányzati rendeletbe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bookmarkStart w:id="0" w:name="_Hlk42086060"/>
            <w:bookmarkEnd w:id="0"/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2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/2021.(II.25.)</w:t>
            </w:r>
          </w:p>
          <w:p>
            <w:pPr>
              <w:pStyle w:val="Normal"/>
              <w:tabs>
                <w:tab w:val="clear" w:pos="708"/>
                <w:tab w:val="center" w:pos="702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önkormányzati rendelet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z önkormányzat és szervei 2021. évi költségvetéséről és annak</w:t>
              <w:br/>
              <w:t xml:space="preserve"> végrehajtásáról, a költségvetési gazdálkodás 2021. évi vitelének szabályairól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21.02.24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21.02.25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21.02.26. 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  <w:t>(de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color w:val="FF0000"/>
                <w:sz w:val="20"/>
                <w:szCs w:val="20"/>
              </w:rPr>
              <w:t>rendelkezéseit 2021.01.01-től kell alkalmazni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LAPRENDELET 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2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/2021.(IV.14.)</w:t>
            </w:r>
          </w:p>
          <w:p>
            <w:pPr>
              <w:pStyle w:val="Normal"/>
              <w:tabs>
                <w:tab w:val="clear" w:pos="708"/>
                <w:tab w:val="center" w:pos="702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önkormányzati rendelet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Üllés Helyi Építési Szabályzatról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21. 04.13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21. 04.14.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21. 05.14.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LAPRENDELET 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2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2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2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2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2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2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2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numPr>
          <w:ilvl w:val="0"/>
          <w:numId w:val="0"/>
        </w:numPr>
        <w:spacing w:before="0" w:after="120"/>
        <w:outlineLvl w:val="0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Char">
    <w:name w:val="Szövegtörzs Char"/>
    <w:qFormat/>
    <w:rPr>
      <w:rFonts w:ascii="Arial" w:hAnsi="Arial" w:cs="Arial"/>
      <w:kern w:val="2"/>
      <w:sz w:val="24"/>
    </w:rPr>
  </w:style>
  <w:style w:type="character" w:styleId="Cmsor2Char">
    <w:name w:val="Címsor 2 Char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</w:pPr>
    <w:rPr>
      <w:rFonts w:ascii="Arial" w:hAnsi="Arial" w:cs="Arial"/>
      <w:kern w:val="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Lista2">
    <w:name w:val="Lista 2"/>
    <w:basedOn w:val="Normal"/>
    <w:qFormat/>
    <w:pPr>
      <w:overflowPunct w:val="false"/>
      <w:autoSpaceDE w:val="false"/>
      <w:ind w:left="566" w:hanging="283"/>
      <w:textAlignment w:val="baseline"/>
    </w:pPr>
    <w:rPr>
      <w:rFonts w:ascii="Arial" w:hAnsi="Arial" w:cs="Arial"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9:48:00Z</dcterms:created>
  <dc:creator>ul-ugyfelszolg</dc:creator>
  <dc:description/>
  <cp:keywords/>
  <dc:language>en-US</dc:language>
  <cp:lastModifiedBy>marti</cp:lastModifiedBy>
  <cp:lastPrinted>2020-12-10T10:35:00Z</cp:lastPrinted>
  <dcterms:modified xsi:type="dcterms:W3CDTF">2021-04-20T08:09:00Z</dcterms:modified>
  <cp:revision>35</cp:revision>
  <dc:subject/>
  <dc:title>2015</dc:title>
</cp:coreProperties>
</file>